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丹江口市街道通用行政执法事项目录</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14742" w:type="dxa"/>
        <w:jc w:val="center"/>
        <w:tblInd w:w="0" w:type="dxa"/>
        <w:tblLayout w:type="fixed"/>
        <w:tblCellMar>
          <w:top w:w="0" w:type="dxa"/>
          <w:left w:w="108" w:type="dxa"/>
          <w:bottom w:w="0" w:type="dxa"/>
          <w:right w:w="108" w:type="dxa"/>
        </w:tblCellMar>
      </w:tblPr>
      <w:tblGrid>
        <w:gridCol w:w="709"/>
        <w:gridCol w:w="10206"/>
        <w:gridCol w:w="1418"/>
        <w:gridCol w:w="2409"/>
      </w:tblGrid>
      <w:tr>
        <w:trPr>
          <w:tblHeader w:val="true"/>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职权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备注</w:t>
            </w:r>
          </w:p>
        </w:tc>
      </w:tr>
      <w:tr>
        <w:trPr>
          <w:tblHeader w:val="true"/>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违反规定占用耕地建窑、建坟或者擅自在耕地上建房、挖砂、采石、采矿、取土等，破坏种植条件的，或者因开发土地造成土地荒漠化、盐渍化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该职权事项只涉及丹赵路街道</w:t>
            </w:r>
            <w:r>
              <w:rPr>
                <w:rFonts w:ascii="宋体" w:hAnsi="宋体" w:cs="宋体"/>
                <w:lang w:eastAsia="zh-CN"/>
              </w:rPr>
              <w:t>办事处</w:t>
            </w:r>
            <w:r>
              <w:rPr>
                <w:rFonts w:ascii="宋体" w:hAnsi="宋体" w:cs="宋体"/>
              </w:rPr>
              <w:t>和三官殿街道</w:t>
            </w:r>
            <w:r>
              <w:rPr>
                <w:rFonts w:ascii="宋体" w:hAnsi="宋体" w:cs="宋体"/>
                <w:lang w:eastAsia="zh-CN"/>
              </w:rPr>
              <w:t>办事处</w:t>
            </w:r>
          </w:p>
        </w:tc>
      </w:tr>
      <w:tr>
        <w:trPr>
          <w:trHeight w:val="9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破坏或者擅自改变基本农田保护区标志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rPr>
            </w:pPr>
            <w:r>
              <w:rPr>
                <w:rFonts w:ascii="宋体" w:hAnsi="宋体" w:cs="宋体"/>
              </w:rPr>
              <w:t>该职权事项只涉及丹赵路街道</w:t>
            </w:r>
            <w:r>
              <w:rPr>
                <w:rFonts w:ascii="宋体" w:hAnsi="宋体" w:cs="宋体"/>
                <w:lang w:eastAsia="zh-CN"/>
              </w:rPr>
              <w:t>办事处</w:t>
            </w:r>
            <w:r>
              <w:rPr>
                <w:rFonts w:ascii="宋体" w:hAnsi="宋体" w:cs="宋体"/>
              </w:rPr>
              <w:t>和三官殿街道</w:t>
            </w:r>
            <w:r>
              <w:rPr>
                <w:rFonts w:ascii="宋体" w:hAnsi="宋体" w:cs="宋体"/>
                <w:lang w:eastAsia="zh-CN"/>
              </w:rPr>
              <w:t>办事处</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拆除非法占用土地或者超过批准的面积多占土地的违法建筑</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批准进行临时建设或未按照批准内容进行临时建设及临时建筑物、构筑物超过批准期限不拆除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取得建设工程规划许可证或者未按照建设工程规划许可证的规定进行建设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取得施工许可证或者开工报告未经批准擅自施工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为规避办理施工许可证将工程项目分解后擅自施工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装修中擅自变动主体和承重结构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不按规定支付工程款或者不在规定的期限内进行工程结算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占用或者挖掘城市道路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超限机动车辆、履带车、铁轮车擅自在城市桥梁上通行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机动车擅自在人行道上行驶或停放，造成路面损坏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施工现场强制查封拆除</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机动车擅自在非机动车道上行驶或停放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占用城市道路期满或者挖掘城市道路后不及时清理现场的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损害、侵占城市道路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7</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倾倒、堆放、丢弃、遗撒污泥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照国家有关规定履行日常巡查、维修和养护责任，保障设施安全运行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及时采取防护措施、组织事故抢修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影响城市照明设施正常运行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城市建筑物、设施以及树木上涂写、刻画或者未经批准张挂、张贴宣传品等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影响公共环境卫生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在城市桥梁上架设各类管线、设置广告等辅助物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城市主要街道两侧的建筑物和重点地区的临街建筑物的屋顶、阳台外和窗外不得吊挂、晾晒、堆放影响市容的物品或者搭建构筑物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城市道路和其他公共场所的树木和护栏、电线杆、路牌等设施上晾晒、吊挂物品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户外广告、牌匾、灯箱、画廊、标语、宣传栏等户外设施不及时维修和更换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各类公共场所、客运交通工具及其他人流集散场所的经营单位或者管理单位，未按标准设置垃圾收集容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8</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照批准内容临时占用城市道路或者其他公共场所从事经营或者举办活动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临街商场、门店的经营者超出门、窗外墙摆摊经营、作业或者展示商品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任何单位和个人擅自在城市道路两侧和公共场所堆放物料，搭建建筑物、构筑物或其他设施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施工单位未在建设工地设置遮挡围栏、车辆冲洗设施、临时厕所和垃圾容器等临时环境卫生设施，并保持整洁和完好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施工单位擅自在建设工地围栏外堆放建筑垃圾、工程渣土和建筑材料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设工程竣工后，施工单位未及时平整建设工地，清除建筑废弃物，并拆除施工临时设施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4</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设置户外广告或未按照规定的要求和期限设置户外广告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公厕内乱丢垃圾、污物，随地吐痰，乱涂乱画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破坏公厕设施、设备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批准擅自占用或者改变公厕使用性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照市容环卫主管部门规定的时间、地点和方式倾倒生活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工业固体废物、医疗废物及其他危险废物未按照国家规定单独收集、运输和处置，混入城市生活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居民装修房屋产生的垃圾，未按照规定投放到指定地点，与生活垃圾混倒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运载散体、流体物质的车辆，未采取严实密封的防护设施，出现泄漏、遗撒物，污染路面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设单位未按照城市环境卫生设施设置标准配套建设环境卫生设施，并与主体工程同时设计、同时施工、同时交付使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3</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侵占、损坏或者擅自迁移、封闭环境卫生设施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批准擅自拆除环境卫生设施或者未按批准的拆迁方案进行拆迁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改变公共环境卫生设施的使用性质或用途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饲养家禽家畜影响市容和环境卫生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规定缴纳城市生活垃圾处理费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新区开发、旧区改建和住宅小区开发建设的单位，以及机场、码头、车站、公园、商店等公共设施、场所的经营管理单位，未按照城市生活垃圾治理规划和环境卫生设施的设置标准，配套建设城市生活垃圾收集设施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城市生活垃圾处置设施未经验收或者验收不合格投入使用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批准擅自关闭、闲置或者拆除城市生活垃圾处置设施、场所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产生生活垃圾的单位和个人随意倾倒、抛洒、堆放城市生活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批准从事城市生活垃圾经营性清扫、收集、运输或者处置活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城市生活垃圾经营性清扫、收集、运输的企业在运输过程中沿途丢弃、遗撒生活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城市生活垃圾经营性清扫、收集、运输的企业未按照规定履行自身义务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城市生活垃圾经营性清扫、收集、运输的企业，未经批准擅自停业、歇业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将建筑垃圾混入生活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将危险废物混入建筑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8</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设立弃置场受纳建筑垃圾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经核准擅自处置建筑垃圾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处置超过核准范围的建筑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施工单位未及时清运工程施工过程中产生的建筑垃圾，造成环境污染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施工单位将建筑垃圾交给个人或者未经核准从事建筑垃圾运输的单位处置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处置建筑垃圾的单位在运输建筑垃圾过程中沿途丢弃、遗撒建筑垃圾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4</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涂改、倒卖、出租、出借或者以其他形式非法转让城市建筑垃圾处置核准文件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随意倾倒、抛撒或者堆放建筑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城市道路、广场等公共场所清洗车辆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城市道路设计、施工违规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及时补缺或修复城市道路附属设施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在城市道路施工现场设置明显标志和安全防围设施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依附于城市道路建设各种管线、杆线等设施，设置广告等辅助物，不按规定办理批准手续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紧急抢修埋设在城市道路下的管线，不按规定补办批准手续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批准的位置、面积、期限占用或挖掘城市道路（在城市桥梁施工控制范围内作业）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城市道路施工需要变更但未办理变更手续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4</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车辆清洗、修理和废品收购、废弃物接纳作业的，未保持经营场所周围的环境卫生，采取措施防止污水外流或者废弃物向外散落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5</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城市生活垃圾经营性处置的企业未按规定、技术标准履行自身义务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筑垃圾储运消纳场受纳工业垃圾、生活垃圾和有毒有害垃圾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临街工地不设置护栏或者不作遮挡，影响市容和环境卫生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8</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停工场地不及时整理并作必要覆盖，影响市容和环境卫生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竣工后不及时清理和平整场地，影响市容和环境卫生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市容环境卫生责任人不履行卫生责任区清扫保洁义务或者不按规定清运、处理垃圾和粪便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市政、供电、供水、燃气、通信、防空、交通、消防、绿化、环卫等设施的设置、维修和养护产生的渣土、淤泥、枝叶及其他废弃物未及时清除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饲养人不及时清除宠物在道路和公共场所粪便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独立设置的城市公厕竣工验收不合格交付使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公共建筑附设的公厕及其卫生设施的设计和安装不符合标准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占用城市公厕规划用地或者改变其性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按要求建设、维修管理城市公厕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公共建筑没有附设公厕或原有公厕及其卫生设施不足的，未按要求进行新建、扩建或者改造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于损坏严重或年久失修的公厕未按要求改造或重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餐饮经营服务者未按照有关规定单独收集和处理餐厨垃圾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0</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在城市道路上搅拌物料焚烧废弃物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1</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损坏各类环境卫生设施及其附属设施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需要立即清除道路或者公共场所的遗洒物、障碍物或者污染物的代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3</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不符合城市容貌标准、环境卫生标准的建筑物或者设施的强制拆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户外广告设施设置期满后，发布者拒不撤除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建筑垃圾处置费征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征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城市道路占用费征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征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城市道路挖掘修复费的征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征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生活垃圾处理费征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征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市容市貌的监督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环境照明（亮化）规划监督管理</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公厕的卫生及设备、设施的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出租法律法规规定禁止出租房屋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将低于当地人民政府规定的最低标准的住房出租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设单位、物业服务企业不移交有关资料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5</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设单位擅自处分属于业主的物业共用部位、共用设施设备的所有权或者使用权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6</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建设单位在物业管理区域内不按照规定配置必要的物业管理用房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改变物业管理区域内公共建筑和共用设施用途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占用、挖掘物业管理区域内道路、场地，损害业主共同利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利用物业共用部位、共用设施设备进行经营等违法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物业服务企业擅自改变物业管理用房用途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物业服务企业将一个物业管理区域内的全部物业管理一并委托给他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住宅物业的建设单位未通过招投标的方式选聘物业服务企业或者未经批准，擅自采用协议方式选聘物业服务企业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危险房屋进行安全监督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城市绿地范围内进行拦河截溪、取土采石、设置垃圾堆场、排放污水以及其他对城市生态环境造成破坏活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在城市公共绿地内开设商业服务摊点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损害城市树木花草及绿化设施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已获批准在绿地内开设商业服务摊点拒不服从绿地管理单位管理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因不可抗力致使树木倾斜危及管、线安全时，管、线管理单位修剪、扶正或者砍伐树木，未及时报告负责城市绿化管理的部门和绿地管理单位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损害城市绿地及其设施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0</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不按规划进行绿化建设，致使绿地面积减少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eastAsia="宋体" w:cs="宋体" w:ascii="宋体" w:hAnsi="宋体"/>
                <w:kern w:val="0"/>
              </w:rPr>
              <w:t>121</w:t>
            </w:r>
          </w:p>
        </w:tc>
        <w:tc>
          <w:tcPr>
            <w:tcW w:w="102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rPr>
            </w:pPr>
            <w:r>
              <w:rPr>
                <w:rFonts w:ascii="宋体" w:hAnsi="宋体" w:cs="宋体"/>
                <w:kern w:val="0"/>
              </w:rPr>
              <w:t>单位附属绿地的绿化规划和建设监督检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或未按审批要求在河道管理范围内修建建设项目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3</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妨碍行（泄）洪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4</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违法围湖造地、围垦河道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采伐护堤护岸林木或天然林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6</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湖泊范围内违法建筑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侵占、毁坏水工程设施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危害水工程安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侵占、破坏抗旱水源设施和影响抗旱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从事可能造成水土流失活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 xml:space="preserve"> </w:t>
            </w: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1</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干扰、阻碍水行政执法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拒绝接受监督检查，或者在接受监督检查时弄虚作假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3</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干扰、阻碍水文测报工作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4</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擅自或未按审批要求在河道管理范围内修建建设项目的强制拆除</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5</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未取得取水申请批准文件擅自建设取水工程或者设施组织拆除或者封闭</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6</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在湖泊保护区内从事建设和影响湖泊保护的施工便道、施工围堰、建筑垃圾未按期恢复原状的代清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强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7</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水利工程安全检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8</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堤身和禁脚地已修建建筑物及设施安全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于河道、湖泊管理范围内依照《防洪法》规定建设的工程设施进行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0</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河道采砂活动的监督检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1</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小型水库安全监督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2</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被审计单位违反财务收支规定，造成集体资产损失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kern w:val="0"/>
              </w:rPr>
              <w:t>对农村集体经济组织违反有关规定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rPr>
              <w:t>该职权事项只涉及丹赵路街道和三官殿街道</w:t>
            </w: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4</w:t>
            </w:r>
          </w:p>
        </w:tc>
        <w:tc>
          <w:tcPr>
            <w:tcW w:w="102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kern w:val="0"/>
              </w:rPr>
              <w:t>对侵害承包方土地承包经营权益的行为的处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rPr>
              <w:t>该职权事项只涉及丹赵路街道和三官殿街道</w:t>
            </w:r>
            <w:r>
              <w:rPr>
                <w:rFonts w:ascii="宋体" w:hAnsi="宋体" w:cs="宋体"/>
                <w:kern w:val="0"/>
              </w:rPr>
              <w:t>　</w:t>
            </w:r>
          </w:p>
        </w:tc>
      </w:tr>
      <w:tr>
        <w:trPr>
          <w:trHeight w:val="6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5</w:t>
            </w:r>
          </w:p>
        </w:tc>
        <w:tc>
          <w:tcPr>
            <w:tcW w:w="102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kern w:val="0"/>
              </w:rPr>
              <w:t>对违法侵占、挪用农村集体资产的处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rPr>
              <w:t>该职权事项只涉及丹赵路街道和三官殿街道</w:t>
            </w:r>
            <w:r>
              <w:rPr>
                <w:rFonts w:ascii="宋体" w:hAnsi="宋体" w:cs="宋体"/>
                <w:kern w:val="0"/>
              </w:rPr>
              <w:t>　</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6</w:t>
            </w:r>
          </w:p>
        </w:tc>
        <w:tc>
          <w:tcPr>
            <w:tcW w:w="102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kern w:val="0"/>
              </w:rPr>
              <w:t>对承包方占用应当交回的承包土地行为的处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rPr>
              <w:t>该职权事项只涉及丹赵路街道和三官殿街道</w:t>
            </w:r>
            <w:r>
              <w:rPr>
                <w:rFonts w:ascii="宋体" w:hAnsi="宋体" w:cs="宋体"/>
                <w:kern w:val="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7</w:t>
            </w:r>
          </w:p>
        </w:tc>
        <w:tc>
          <w:tcPr>
            <w:tcW w:w="102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kern w:val="0"/>
              </w:rPr>
              <w:t>对违反农民负担监督管理规定行为的处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rPr>
              <w:t>该职权事项只涉及丹赵路街道和三官殿街道</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8</w:t>
            </w:r>
          </w:p>
        </w:tc>
        <w:tc>
          <w:tcPr>
            <w:tcW w:w="10206"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对批发企业向未取得烟花爆竹安全生产许可证的单位或者个人销售烟火药、黑火药、引火线等违法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9</w:t>
            </w:r>
          </w:p>
        </w:tc>
        <w:tc>
          <w:tcPr>
            <w:tcW w:w="10206"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对零售经营者销售非法生产、经营的烟花爆竹等违法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0</w:t>
            </w:r>
          </w:p>
        </w:tc>
        <w:tc>
          <w:tcPr>
            <w:tcW w:w="10206"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对零售经营者变更零售点名称、主要负责人或者经营场所，未重新办理零售许可证的等违法行为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1</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劳动防护用品使用情况和特种劳动防护用品安全标志的监督检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eastAsia="宋体" w:cs="宋体" w:ascii="宋体" w:hAnsi="宋体"/>
                <w:kern w:val="0"/>
              </w:rPr>
              <w:t>152</w:t>
            </w:r>
          </w:p>
        </w:tc>
        <w:tc>
          <w:tcPr>
            <w:tcW w:w="102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rPr>
            </w:pPr>
            <w:r>
              <w:rPr>
                <w:rFonts w:ascii="宋体" w:hAnsi="宋体" w:cs="宋体"/>
                <w:kern w:val="0"/>
              </w:rPr>
              <w:t>对危险化学品生产、储存、使用、经营、运输企业安全生产情况的监督检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非药品类易制毒化学品生产、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应急预案备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eastAsia="宋体" w:cs="宋体" w:ascii="宋体" w:hAnsi="宋体"/>
                <w:kern w:val="0"/>
              </w:rPr>
              <w:t>1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rPr>
            </w:pPr>
            <w:r>
              <w:rPr>
                <w:rFonts w:ascii="宋体" w:hAnsi="宋体" w:cs="宋体"/>
                <w:kern w:val="0"/>
              </w:rPr>
              <w:t>对烟花爆竹生产、经营企业的安全生产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安全培训机构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生产经营单位安全培训情况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8</w:t>
            </w:r>
          </w:p>
        </w:tc>
        <w:tc>
          <w:tcPr>
            <w:tcW w:w="1020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rPr>
            </w:pPr>
            <w:r>
              <w:rPr>
                <w:rFonts w:ascii="宋体" w:hAnsi="宋体" w:cs="宋体"/>
                <w:kern w:val="0"/>
              </w:rPr>
              <w:t>对城镇职工基本医疗保险工作的监督检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10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9</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盗伐、滥伐林木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rPr>
            </w:pPr>
            <w:r>
              <w:rPr>
                <w:rFonts w:ascii="宋体" w:hAnsi="宋体" w:cs="宋体"/>
              </w:rPr>
              <w:t>该职权事项只涉及丹赵路街道</w:t>
            </w:r>
            <w:r>
              <w:rPr>
                <w:rFonts w:ascii="宋体" w:hAnsi="宋体" w:cs="宋体"/>
                <w:lang w:eastAsia="zh-CN"/>
              </w:rPr>
              <w:t>办事处</w:t>
            </w:r>
            <w:r>
              <w:rPr>
                <w:rFonts w:ascii="宋体" w:hAnsi="宋体" w:cs="宋体"/>
              </w:rPr>
              <w:t>和三官殿街道</w:t>
            </w:r>
            <w:r>
              <w:rPr>
                <w:rFonts w:ascii="宋体" w:hAnsi="宋体" w:cs="宋体"/>
                <w:lang w:eastAsia="zh-CN"/>
              </w:rPr>
              <w:t>办事处</w:t>
            </w:r>
          </w:p>
        </w:tc>
      </w:tr>
      <w:tr>
        <w:trPr>
          <w:trHeight w:val="11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0</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进行开垦、采石、采砂、采土、在幼林地砍柴、毁苗、放牧或者其他活动，造成林木毁坏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rPr>
            </w:pPr>
            <w:r>
              <w:rPr>
                <w:rFonts w:ascii="宋体" w:hAnsi="宋体" w:cs="宋体"/>
              </w:rPr>
              <w:t>该职权事项只涉及丹赵路街道</w:t>
            </w:r>
            <w:r>
              <w:rPr>
                <w:rFonts w:ascii="宋体" w:hAnsi="宋体" w:cs="宋体"/>
                <w:lang w:eastAsia="zh-CN"/>
              </w:rPr>
              <w:t>办事处</w:t>
            </w:r>
            <w:r>
              <w:rPr>
                <w:rFonts w:ascii="宋体" w:hAnsi="宋体" w:cs="宋体"/>
              </w:rPr>
              <w:t>和三官殿街道</w:t>
            </w:r>
            <w:r>
              <w:rPr>
                <w:rFonts w:ascii="宋体" w:hAnsi="宋体" w:cs="宋体"/>
                <w:lang w:eastAsia="zh-CN"/>
              </w:rPr>
              <w:t>办事处</w:t>
            </w:r>
          </w:p>
        </w:tc>
      </w:tr>
      <w:tr>
        <w:trPr>
          <w:trHeight w:val="7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1</w:t>
            </w:r>
          </w:p>
        </w:tc>
        <w:tc>
          <w:tcPr>
            <w:tcW w:w="10206"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rPr>
            </w:pPr>
            <w:r>
              <w:rPr>
                <w:rFonts w:ascii="宋体" w:hAnsi="宋体" w:cs="宋体"/>
                <w:kern w:val="0"/>
              </w:rPr>
              <w:t>对伪造、倒卖、转让野生动植物特许猎捕证、狩猎证、准运证、驯养繁殖许可证、采集证、允许进出口证明书的处罚</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rPr>
            </w:pPr>
            <w:r>
              <w:rPr>
                <w:rFonts w:eastAsia="宋体" w:cs="宋体" w:ascii="宋体" w:hAnsi="宋体"/>
                <w:kern w:val="0"/>
              </w:rPr>
              <w:t>162</w:t>
            </w:r>
          </w:p>
        </w:tc>
        <w:tc>
          <w:tcPr>
            <w:tcW w:w="10206"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rPr>
            </w:pPr>
            <w:r>
              <w:rPr>
                <w:rFonts w:ascii="宋体" w:hAnsi="宋体" w:cs="宋体"/>
                <w:kern w:val="0"/>
              </w:rPr>
              <w:t>对未取得狩猎证或不按限定的种类和数量猎捕野生动物的处罚</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rPr>
            </w:pPr>
            <w:r>
              <w:rPr>
                <w:rFonts w:ascii="宋体" w:hAnsi="宋体" w:cs="宋体"/>
                <w:kern w:val="0"/>
              </w:rPr>
              <w:t>行政处罚</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森林防火期内未经批准擅自在森林防火区内野外用火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4</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森林防火期内未经批准在森林防火区内进行实弹演习、爆破等活动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5</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森林防火期内、森林高火险期内违法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6</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损害古树名木行为的处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处罚</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7</w:t>
            </w:r>
          </w:p>
        </w:tc>
        <w:tc>
          <w:tcPr>
            <w:tcW w:w="102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对野生动物经营利用的监督检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野外用火及防火设施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9</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陆生野生动植物资源的检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行政检查</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ascii="宋体" w:hAnsi="宋体" w:cs="宋体"/>
              </w:rPr>
              <w:t>该职权事项只涉及丹赵路街道</w:t>
            </w:r>
            <w:r>
              <w:rPr>
                <w:rFonts w:ascii="宋体" w:hAnsi="宋体" w:cs="宋体"/>
                <w:lang w:eastAsia="zh-CN"/>
              </w:rPr>
              <w:t>办事处</w:t>
            </w:r>
            <w:r>
              <w:rPr>
                <w:rFonts w:ascii="宋体" w:hAnsi="宋体" w:cs="宋体"/>
              </w:rPr>
              <w:t>和三官殿街道</w:t>
            </w:r>
            <w:r>
              <w:rPr>
                <w:rFonts w:ascii="宋体" w:hAnsi="宋体" w:cs="宋体"/>
                <w:lang w:eastAsia="zh-CN"/>
              </w:rPr>
              <w:t>办事处</w:t>
            </w:r>
            <w:r>
              <w:rPr>
                <w:rFonts w:ascii="宋体" w:hAnsi="宋体" w:cs="宋体"/>
                <w:kern w:val="0"/>
              </w:rPr>
              <w:t>　</w:t>
            </w:r>
          </w:p>
        </w:tc>
      </w:tr>
    </w:tbl>
    <w:p>
      <w:pPr>
        <w:pStyle w:val="Normal"/>
        <w:spacing w:lineRule="exact" w:line="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18" w:right="1418" w:gutter="0" w:header="0" w:top="1418" w:footer="851" w:bottom="1021"/>
      <w:pgNumType w:start="4"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4:00Z</dcterms:created>
  <dc:creator>PC</dc:creator>
  <dc:description/>
  <dc:language>en-US</dc:language>
  <cp:lastModifiedBy>WPS_1591411946</cp:lastModifiedBy>
  <dcterms:modified xsi:type="dcterms:W3CDTF">2021-06-28T02: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18E54FFC4A1295C9F473479C48C3</vt:lpwstr>
  </property>
  <property fmtid="{D5CDD505-2E9C-101B-9397-08002B2CF9AE}" pid="3" name="KSOProductBuildVer">
    <vt:lpwstr>2052-11.1.0.10577</vt:lpwstr>
  </property>
</Properties>
</file>